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656"/>
        <w:gridCol w:w="2324"/>
        <w:gridCol w:w="1561"/>
      </w:tblGrid>
      <w:tr>
        <w:trPr>
          <w:trHeight w:val="276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-31750</wp:posOffset>
                  </wp:positionV>
                  <wp:extent cx="1804670" cy="12433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8270" distB="80645" distL="315595" distR="311150" simplePos="0" locked="0" layoutInCell="1" allowOverlap="1" relativeHeight="4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128270</wp:posOffset>
                  </wp:positionV>
                  <wp:extent cx="3846830" cy="347345"/>
                  <wp:effectExtent l="0" t="0" r="0" b="0"/>
                  <wp:wrapNone/>
                  <wp:docPr id="2" name="Прямоугольни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4" r="-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  <w:bookmarkStart w:id="0" w:name="RANGE!A1%3AE73"/>
                  <w:bookmarkStart w:id="1" w:name="RANGE!A1%3AE73"/>
                  <w:bookmarkEnd w:id="1"/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drawing>
                <wp:anchor behindDoc="0" distT="24130" distB="21590" distL="114935" distR="12128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206375</wp:posOffset>
                  </wp:positionV>
                  <wp:extent cx="4584065" cy="54864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7254, г. Москва, ул. Добролюбова, д. 1,</w:t>
            </w:r>
          </w:p>
        </w:tc>
      </w:tr>
      <w:tr>
        <w:trPr>
          <w:trHeight w:val="288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. (495) 940-85-36, 940-85-39, 639-61-34,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u w:val="single"/>
                  <w:lang w:eastAsia="ru-RU"/>
                </w:rPr>
                <w:t>http://www.signal-msk.ru</w:t>
              </w:r>
            </w:hyperlink>
          </w:p>
        </w:tc>
      </w:tr>
      <w:tr>
        <w:trPr>
          <w:trHeight w:val="288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ЦЕНЫ ДЕСТВИТЕЛЬНЫ C 18.06.2015г.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ПИСАНИ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, руб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с отсрочкой платежа,руб</w:t>
            </w:r>
          </w:p>
        </w:tc>
      </w:tr>
      <w:tr>
        <w:trPr>
          <w:trHeight w:val="28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ТОСИГНАЛЬНЫЕ ГРОМКОГОВОРЯЩИЕ УСТАНОВ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BS 4000 LED светодиодная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сверхъярких светодиодов, комплект креплений. Габариты: 1200х300х135 мм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42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5720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BS 975 LED светодиодная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сверхъярких светодиода, комплект креплений. Габариты: 1200х260х95 мм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58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7404</w:t>
            </w:r>
          </w:p>
        </w:tc>
      </w:tr>
      <w:tr>
        <w:trPr>
          <w:trHeight w:val="28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КАПОТНЫЕ СИГНАЛЬНОГРОМКОГОВОРЯЩИЕ СИСТЕМ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Type 6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ок СГУ с малогабаритным громкоговорителем DKL-600. Габариты громкоговорителя: D-112мм, H-70мм, вес-1100г. Габариты блока: 180х135х47 мм, вес блока - 800г. Звуковое давление: не менее 120Дб. Комплект кабелей. Режимы сигналов: Yelp/Wail/Hi-Lo/HOR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8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355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Type 6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ок СГУ с 2 малогабаритными громкоговорителями DKL-600. Габариты громкоговорителя: D-112мм, H-70мм, вес-1100г. Габариты блока: 180х135х47 мм, вес блока - 800г. Звуковое давление: не менее 127Дб. Комплект кабелей. Режимы сигналов: Yelp/Wail/Hi-Lo/HOR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6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564</w:t>
            </w:r>
          </w:p>
        </w:tc>
      </w:tr>
      <w:tr>
        <w:trPr>
          <w:trHeight w:val="28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ИКРОФОНЫ И ПУЛЬТЫ УПРАВЛЕНИЯ ДЛЯ СГ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крофон-пульт Profi US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крофон-пульт Profi US для DBS 4000/3000/2000 и СГУ Type 610/620. Регулятор громкости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844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крофон Rod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крофон Rod для DBS 4000/3000/2000 и СГУ Type 610/620. Регулятор громкости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753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крофон Fist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крофон Fist для DBS 4000/3000/2000 и СГУ Type 610/620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877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льт управления BE 200 US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льт управления BE 200 US для DBS 4000/3000/2000 и СГУ Type 610/620. 6 кнопок и 3 индикатора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714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льт управления Аlarm switch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-х позиционная выдвижная кнопка для DBS 4000/3000/2000 и СГУ Type 610/620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38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льт управления Warnsystem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льт управления для СГУ Type 610/620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842</w:t>
            </w:r>
          </w:p>
        </w:tc>
      </w:tr>
      <w:tr>
        <w:trPr>
          <w:trHeight w:val="28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Я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мпульсны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OMET-B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пульсный маяк, фланцевое креплени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6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15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OMET-B, 220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пульсный маяк, фланцевое крепление, работает от сети 220В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5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935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OMET-A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пульсный маяк, крепление на штанг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7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75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OMET-M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пульсный маяк, крепление на 3-х наборных магнитах, шнур в прикуриватель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4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739</w:t>
            </w:r>
          </w:p>
        </w:tc>
      </w:tr>
      <w:tr>
        <w:trPr>
          <w:trHeight w:val="28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тодиодны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OMET-B  LED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тодиодный маяк, фланцевое креплени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9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391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OMET-A  LED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тодиодный маяк, крепление на штанг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7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249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OMET-M  LED, 9-32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тодиодный маяк, крепление на 3-х наборных магнитах, шнур в прикурива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83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174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OMET-M LED (blue/amber) 9-32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тодиодный маяк двойного свечения (синий-жёлтый), крепление на 3-х наборных магнитах, шнур в прикуриватель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7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147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OVA-B LED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тодиодный маяк, фланцевое креплени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2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393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OVIA-SL, 1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як светодиодный на магнитном основании. Габариты маяка: D-112мм, H-145мм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9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449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MOVIA-SL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MB W22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як светодиодный с индивидуальным кронштейном с ключом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35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1900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OVIA-SL Moto, 1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як светодиодный на телескопической штанге. Габариты маяка: D-105мм, H-170мм. Максимальная высота на штанге-1580мм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7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39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ATURN-B LED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тодиодный маяк, фланцевое креплени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0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762</w:t>
            </w:r>
          </w:p>
        </w:tc>
      </w:tr>
      <w:tr>
        <w:trPr>
          <w:trHeight w:val="28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пасные части для маяка COME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фон для COMET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фон с линзой Френеля для импульсного маяка COME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8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25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фон для COMET LED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фон с линзой Френеля для светодиодного маяка COME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8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25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ампа для COMET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ампа газоразрядная для импульсного маяка COME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90</w:t>
            </w:r>
          </w:p>
        </w:tc>
      </w:tr>
      <w:tr>
        <w:trPr>
          <w:trHeight w:val="28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TAX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PL/ASK1 TAXI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арь на кронштейне для такс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3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98</w:t>
            </w:r>
          </w:p>
        </w:tc>
      </w:tr>
      <w:tr>
        <w:trPr>
          <w:trHeight w:val="28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РЫ-ВСПЫШ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putnik pico, 1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импульсных фар, кабель2,5 м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7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936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putnik pico LED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светодиодных фа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5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048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putnik SL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светодиодных фар без креплени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5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664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putnik nano LED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светодиодных фар без креплени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5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666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putnik nano LED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светодиодных фар с креплением на решётку радиатора для а/м VW T5, VW TOURAN GP2, VW CADDY G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8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587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putnik nano LED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светодиодных фар с креплением на решётку радиатора для а/м VW GOLF 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7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026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putnik nano LED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светодиодных фар с креплением на решётку радиатора для а/м MERCEDES VITO, MERCEDES SPRINTER, VW CRAFTER, VW PASSAT B6,B7, OPEL MOVANO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1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618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putnik nano LED, 9-32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светодиодных фар с креплением на решётку радиатора для а/м VW SHARAN I, II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5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307</w:t>
            </w:r>
          </w:p>
        </w:tc>
      </w:tr>
      <w:tr>
        <w:trPr>
          <w:trHeight w:val="28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УЗОВНЫЕ ЗАЦЕП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SA 1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AUDI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6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, FORD Focus, LEXUS 460, TOYOTA Camry, Lend Cruizer, NISSAN Teana, VOLKSWAGEN Passat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8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SA 2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UDI А8, BMW 7 серии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2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ESA 50 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ERCEDES W/V 22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2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ESA 06.2 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UDI А8, BMW 7серии, 5серии, X3, X5, VOLVO S80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2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SA 0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AUDI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,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, FORD MONDEO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8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SA 1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BMW 3 сери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58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SA 4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VOLVO S40,V40,S60,S70,XC70, VOLKSWAGEN GOLF POLO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83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SA 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FORD GALAXY, VOLKSWAGEN SHARA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8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SA 2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VOLKSWAGEN GOLF V,VI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8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SA 2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AUDI Q5,Q7, FORD KUGA,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2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SA 4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ERCEDES E 21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4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SA 5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ERCEDES E 21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4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нштейн KL-T ASK 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зовной кронштейн с присоской и индивидуальным ключём. Используется с зацепом ES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49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2244</w:t>
            </w:r>
          </w:p>
        </w:tc>
      </w:tr>
      <w:tr>
        <w:trPr>
          <w:trHeight w:val="2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PL/HMS-130-M27-KG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орная стойка с присоской для ASK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ignal-m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9:00Z</dcterms:created>
  <dc:creator/>
  <dc:description/>
  <cp:keywords/>
  <dc:language>en-US</dc:language>
  <cp:lastModifiedBy>manager</cp:lastModifiedBy>
  <dcterms:modified xsi:type="dcterms:W3CDTF">2015-06-17T09:49:00Z</dcterms:modified>
  <cp:revision>3</cp:revision>
  <dc:subject/>
  <dc:title/>
</cp:coreProperties>
</file>