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137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napToGrid w:val="false"/>
              <w:ind w:right="1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06045</wp:posOffset>
                  </wp:positionV>
                  <wp:extent cx="1570355" cy="934720"/>
                  <wp:effectExtent l="0" t="0" r="0" b="0"/>
                  <wp:wrapTight wrapText="bothSides">
                    <wp:wrapPolygon edited="0">
                      <wp:start x="8900" y="0"/>
                      <wp:lineTo x="7055" y="180"/>
                      <wp:lineTo x="2279" y="2708"/>
                      <wp:lineTo x="1303" y="5236"/>
                      <wp:lineTo x="326" y="6681"/>
                      <wp:lineTo x="-108" y="9751"/>
                      <wp:lineTo x="-108" y="11196"/>
                      <wp:lineTo x="109" y="14086"/>
                      <wp:lineTo x="2062" y="17517"/>
                      <wp:lineTo x="2171" y="18240"/>
                      <wp:lineTo x="6838" y="21129"/>
                      <wp:lineTo x="9117" y="21310"/>
                      <wp:lineTo x="12265" y="21310"/>
                      <wp:lineTo x="14436" y="21129"/>
                      <wp:lineTo x="19212" y="18240"/>
                      <wp:lineTo x="19320" y="17517"/>
                      <wp:lineTo x="21274" y="14086"/>
                      <wp:lineTo x="21599" y="11196"/>
                      <wp:lineTo x="21599" y="9571"/>
                      <wp:lineTo x="21165" y="7042"/>
                      <wp:lineTo x="19103" y="3430"/>
                      <wp:lineTo x="19212" y="2528"/>
                      <wp:lineTo x="14761" y="361"/>
                      <wp:lineTo x="12482" y="0"/>
                      <wp:lineTo x="89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93472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ind w:right="1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54, г. Москва, ул. Добролюбова, д. 1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ind w:right="1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(495) 940-85-36, 940-85-39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ind w:right="1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pi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f" o:allowincell="t" style="position:absolute;margin-left:7.65pt;margin-top:-44.7pt;width:333.95pt;height:28.9pt;mso-wrap-style:none;v-text-anchor:middle" type="_x0000_t136">
                    <v:path textpathok="t"/>
                    <v:textpath on="t" fitshape="t" string="Сервисный центр Сигнал" style="font-family:&quot;Times New Roman&quot;;font-size:12pt"/>
                    <v:fill o:detectmouseclick="t" color2="#aaaaaa"/>
                    <v:stroke color="#3465a4" joinstyle="round" endcap="flat"/>
                    <v:shadow on="t" obscured="f" color="#4d4d4d"/>
                    <w10:wrap type="square"/>
                  </v:shape>
                </w:pic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o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igna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95" w:leader="none"/>
              </w:tabs>
              <w:ind w:right="1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igna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95" w:leader="none"/>
              </w:tabs>
              <w:ind w:right="14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ind w:right="14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95" w:leader="none"/>
        </w:tabs>
        <w:ind w:right="14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95" w:leader="none"/>
        </w:tabs>
        <w:ind w:right="14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95" w:leader="none"/>
        </w:tabs>
        <w:ind w:right="14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95" w:leader="none"/>
        </w:tabs>
        <w:ind w:right="14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95" w:leader="none"/>
        </w:tabs>
        <w:ind w:right="14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Цены действительны с   01.09.2015г.</w:t>
      </w:r>
    </w:p>
    <w:p>
      <w:pPr>
        <w:pStyle w:val="Normal"/>
        <w:tabs>
          <w:tab w:val="clear" w:pos="708"/>
          <w:tab w:val="left" w:pos="8595" w:leader="none"/>
        </w:tabs>
        <w:ind w:right="14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16"/>
        <w:gridCol w:w="1472"/>
        <w:gridCol w:w="1488"/>
      </w:tblGrid>
      <w:tr>
        <w:trPr>
          <w:trHeight w:val="765" w:hRule="atLeast"/>
        </w:trPr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с отсрочкой платеж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по предоплате</w:t>
            </w:r>
          </w:p>
        </w:tc>
      </w:tr>
      <w:tr>
        <w:trPr>
          <w:trHeight w:val="342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сигнальные громкоговорящие установки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 - 01 с САБ - 2 (Корвет) 80 Вт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С - 02 с САБ - 2 (Корвет) 130 Вт  12В 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 - 01 с САБ - 2 (Корвет) 80 Вт, светодиодная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 - 02 с САБ - 2 (Корвет) 130 Вт  12В, светодиодная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 - 02 с САБ - 2 (Корвет) 130 Вт  24В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 - 02 с САБ - 2 (Корвет) 130 Вт (импульсная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3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 - 02 с САБ - 3  (Корвет) 130 Вт  12В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1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 - 02 с САБ - 3 У (Корвет) 130 Вт  12В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1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 - 02 с САБ - 3  (Корвет) 130 Вт  12В, светодиодная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36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 - 02 с САБ - 3 У (Корвет) 130 Вт  12В, светодиодная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9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91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 - 02 с САБ - 4 У с выносным блоком (Корвет) 130 Вт  12В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5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 - 02 с САБ - 4 с выносным блоком (Корвет) 130 Вт  12В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 120-3У Элект-Мини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8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5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 120-3П Элект-Патруль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1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5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 120-3С Элект-Стандарт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2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0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 200-3У Элект-Мини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8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5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 200-3П Элект-Патруль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1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5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 200-3С Элект-Стандарт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2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20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 200П6-2У СД01 Элект-Мини(светодиодная) 16 с.-д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3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30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 200П6-2У СД02 Элект-Мини(светодиодная) 28 с.-д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3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30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 200П6-2П СД01 Элект-Патруль(светодиодная) 20 с.-д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71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10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 200П6-2П СД02 Элект-Патруль(светодиодная) 32 с.-д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1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10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 200П6-2С СД01 Элект-Стандарт(светодиодная) 20 с.-д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8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45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 200П6-2С СД02 Элект-Стандарт(светодиодная) 32 с.-д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1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45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 200-4 СД01 Элект-Мегаполис (светодиодная) 24 с.-д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 200-4М СД01 Элект-Мегаполис (светодиодная) 24 с.-д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8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5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 400-4Е СД01 Элект-Мегаполис-Ураган (светодиодная) 24 с.-д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69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90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 200-4 СД02 Элект-Мегаполис (светодиодная) 32 с.-д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7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 200-4М СД02 Элект-Мегаполис (светодиодная) 32 с.-д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48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25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 400-4Е СД02 Элект-Мегаполис-Ураган (светодиодная) 32 с.-д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99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0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 200-4 СД Элект-Мегаполис (светодиодная) 32 с.-д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3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0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 200-4М СД Элект-Мегаполис (светодиодная) 32 с.-д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8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25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ГУ 120-5С П6 СМ08 24 с-д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ГУ 200-5С П6 СМ08 24 с-д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ГУ 120-5С П6 СМ18 54 с-д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9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00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ГУ 200-5С П6 СМ18 54 с-д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«Патриот 3М» (Элина) 120 В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92р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«Патриот 3М» (Элина) 200 В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0р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«Патриот 3Ф» (Элина) 120 В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8р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8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«Патриот 3Ф» (Элина) 200 В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46р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«Премьер 3М» (Элина) 120 Вт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78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«Премьер 3М» (Элина) 200 Вт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6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6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Сапфир 2М 120Вт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7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7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Сапфир 2М 200Вт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7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Топаз ЗМ 120Вт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Топаз ЗМ 200Вт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88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8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Сапфир ЗМ 120Вт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2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6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Сапфир ЗМ 200Вт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9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Сапфир 2Д 120Вт-F (16 светодиодов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2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5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Сапфир 2Д 200Вт-F (16 светодиодов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3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3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Сапфир 2Д 120Вт-N (36 светодиодов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68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8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Сапфир 2Д 200Вт-N (36 светодиодов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16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6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Топаз ЗД 120Вт-Н (24 светодиода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23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3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Топаз ЗД 200Вт-Н (24 светодиода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71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1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Топаз ЗД 120Вт-S (48 светодиодов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9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Топаз ЗД 200Вт-S (48 светодиодов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23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Сапфир ЗД 120Вт-Н (24 светодиода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2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Сапфир ЗД 200Вт-Н (24 светодиода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8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4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Сапфир ЗД 120Вт-S (48 светодиодов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02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6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Сапфир ЗД 200Вт-S (48 светодиодов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32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6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мб 2Д-12-200-4-Р (40 светодиодов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2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мб 3Д-12-200-4-S (48 светодиодов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апотные громкоговорящие системы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С - 01 (Корвет) 80 Вт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8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С - 02 (Корвет) 130 Вт 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120-1 ГРМ Элект-Мираж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200-1 ГРМ Элект-Мираж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400-1 2х200ГП Элект-Мираж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«Смерч» (Элина) 120 Вт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«Смерч» (Элина) 200 Вт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2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«Смерч» (Элина) 400 Вт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«Тайфун» (Элина) 200 Вт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2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«Барс» (Автофлагман) 200 Вт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 «Барс» (Автофлагман) 400 Вт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92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оговоритель Р100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2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ниверсального радиоуправления MSRF-4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P-сигналы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 «VIP-сигнал» (Элина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7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 «VIP-сигнал-Р» с микрофоном (Элина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 «Пантера-HORN» (Автофлагман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3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4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 «Пантера» (Автофлагман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2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 «Гепард» (Автофлагман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 «Леопард» (Автофлагман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9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4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 100Н ГРМ «Вепрь» (Элект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9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 200Н ГРМ «Вепрь» (Элект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7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 400 EXTRA Н ГП «Вепрь» (Элект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89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 100 Н VIP-А ГРМ 100Вт. (Элект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9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 200 Н VIP-А ГРМ 200Вт. (Элект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7р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 400 EXTRA Н  VIP-А ГП 400Вт. (Элект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89р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вые панели (зацепы в комплект не входят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-3 (4 секции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р.</w:t>
            </w:r>
          </w:p>
        </w:tc>
      </w:tr>
      <w:tr>
        <w:trPr>
          <w:trHeight w:val="312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-4 (6 секций 28 с-д) светодиодная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7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0р.</w:t>
            </w:r>
          </w:p>
        </w:tc>
      </w:tr>
      <w:tr>
        <w:trPr>
          <w:trHeight w:val="312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-4 (6 секций 32 с-д) светодиодная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2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0р.</w:t>
            </w:r>
          </w:p>
        </w:tc>
      </w:tr>
      <w:tr>
        <w:trPr>
          <w:trHeight w:val="312" w:hRule="atLeast"/>
        </w:trPr>
        <w:tc>
          <w:tcPr>
            <w:tcW w:w="74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-4 (8 секций 32 с-д) светодиодная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2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8 Фотон-8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2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6 СД03 (6 светодиодов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8 СД03 (6 светодиодов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-5У СМ08 (24 светодиода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-5С СМ08 (24 светодиода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-5У СМ18 (54 светодиода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9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-5С СМ18 (54 светодиода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9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10 СД02 Фотон-10 (без узла крепления) (32 светодиода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8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-10М СД02 Фотон-10 (без узла крепления) (32 светодиода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ацепов для СП Элек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крепления САП-4 Элект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 панель «Рубин» 4М 12/24 В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2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вая панель «Рубин» 4Д- 12/24-Н (24 светодиода) 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19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вая панель «Рубин» 4Д- 12/24-S (48 светодиодов) 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еллан 2Д-12/24-R (64 светодиода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еллан 3Д-12/24-Z (72 светодиода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5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вapд 2-24 (24 светодиода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34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4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opвapд 2-60 (60 светодиодов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21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65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ая панель LED 3500, ор (88 светодиодов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одиодная панель LED 3500, син/син, син/кр (88 светодиодов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9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диодная панель WHELEN JE8SP1 (88 светодиодов) 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6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0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яки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фланцевый М302 (Корвет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фланцевый М302 светодиодный (Корвет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як светодиодный фланцевый МИ 04 (Сакура) 48 светодиодов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9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як светодиодный магнитный МИМ 04 (Сакура) 48 светодиодов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16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24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як светодиодный фланцевый МИ 05 (Сакура) 30 светодиодов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4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4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як светодиодный магнитный МИМ 05 (Сакура) 30 светодиодов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3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проблесковый МП 03.12/24 (Сакура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6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проблесковый магнитный МПМ 03.12/24 (Сакура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94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проблесковый С 12-55/24-75 (Сакура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9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3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проблесковый магнитный С 12-55/24-75 М (Сакура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1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6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магнитный ФП-1М-12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магнитный ФП-1М-17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фланцевый ФП-1-12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фланцевый ФП-1-17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светодиодный магнитный ФП-1М-060Д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светодиодный магнитный ФП-1М-120Д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4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светодиодный магнитный ФП-1М-170Д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4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светодиодный фланцевый ФП-1-120Д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1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светодиодный фланцевый ФП-1-170Д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1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светодиодный магнитный ФП-1М-120Д3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3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светодиодный магнитный ФП-1М-170Д3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3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светодиодный фланцевый ФП-1-120Д3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фланцевый светодиодный ФП-1-170Д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р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фланцевый «Спектр М» 12/24 В (Элина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р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магнитный «Спектр У» 12/24 В (Элина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фланцевый «Агент М» 12 В (Элина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магнитный «Агент У» 12 В (Элина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р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светодиодный фланцевый «Спектр H» 12/24 В (Элина)(24 с-д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8р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светодиодный фланцевый «Спектр(Агент) F» 12/24 В (Элина)(16 с-д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светодиодный фланцевый «Спектр(Агент) L» 12/24 В (Элина)(8 с-д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светодиодный магнитный «Спектр UH» 12/24 В (Элина)(24 с-д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светодиодный магнитный «Спектр(Агент) UF» 12/24 В (Элина)(16 с-д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светодиодный магнитный «Спектр(Агент) UL» 12/24 В (Элина)(8 с-д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3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 светодиодный магнитный E8 (36 с-д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аварийной остановки ФАП-1-1 (Элект) (без элемента питания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аварийной остановки АИ-1 (Сакура) (без элемента питания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пульсные, светодиодные лампы и фары вспышки и блоки питания к ним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для импульсных ламп на 2 выхода УИС - 40.2(40 Вт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4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для импульсных ламп на 2 выхода УИС - 60.2(60 Вт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3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 светодиодная SK-K6 (Китай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98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80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е фары "Строб-сигнал", (Автофлагман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1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р.</w:t>
            </w:r>
          </w:p>
        </w:tc>
      </w:tr>
      <w:tr>
        <w:trPr>
          <w:trHeight w:val="255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ая панель LED 168-F1-2 (8 светодиодов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3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кт газоразрядных встраиваемых ламп LTE 337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импульсная LTE 337 , встраиваемая, осн. пласт. белое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импульсная SoundOff Signal, встраиваемая, осн. пласт. чёрное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злы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зл регулировщика аккумуляторный светодиодный "Зебра" (Элект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зл регулировщика аккумуляторный светодиодный "Зебра-Д" (Элект)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р.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станции со скидкой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станция а/м "MOTOROLA" APCO 25 XTS 2500 403-480 </w:t>
            </w:r>
            <w:r>
              <w:rPr>
                <w:sz w:val="20"/>
                <w:szCs w:val="20"/>
                <w:lang w:val="en-US"/>
              </w:rPr>
              <w:t>MHz</w:t>
            </w:r>
            <w:r>
              <w:rPr>
                <w:sz w:val="20"/>
                <w:szCs w:val="20"/>
              </w:rPr>
              <w:t xml:space="preserve"> с раздельным креплением панели управления и приемопередатчика и кабелем программирования, 2014г.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75р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 068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oo-signal.ru/" TargetMode="External"/><Relationship Id="rId4" Type="http://schemas.openxmlformats.org/officeDocument/2006/relationships/hyperlink" Target="http://www.Signal-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5:00Z</dcterms:created>
  <dc:creator>Менеджер</dc:creator>
  <dc:description/>
  <dc:language>en-US</dc:language>
  <cp:lastModifiedBy>manager</cp:lastModifiedBy>
  <cp:lastPrinted>2015-08-31T13:40:00Z</cp:lastPrinted>
  <dcterms:modified xsi:type="dcterms:W3CDTF">2015-09-01T09:25:00Z</dcterms:modified>
  <cp:revision>7</cp:revision>
  <dc:subject/>
  <dc:title/>
</cp:coreProperties>
</file>